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a r e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ristopher G.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dle is not for sale through retail facilities. 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an "I trust you" basis and is not in any form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.  Considerable effort went into creat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taining full protection under the copyright laws.  However, I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be able to share my games with your friends.  So, please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on as many copies as you would like, as long as you includ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and all of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Strudle for your personal enjoyment, whether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distributor or a friend, please mail a check or money order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 The registration fee for Strudle is $30.  I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o continue devoting full time to making fun to u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quire you to adapt to the program.  I'd also like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 In exchange, I'll add your name to the list of thos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, contests, and 24-hour technical support.  If you wis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gistration form by typing PRINT STRUDLE.RE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dle is designed for full color with high resolution E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on most PC's and work alikes.  The built in mouse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utomatically with almost any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dle is not exactly a game.  It is a drawing program designed to be as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as possible.  Strudle was actually built for my granddaugh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la version of my art quality drawing program "ARTPICT".  I h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her drawings.  There are only a few 'grown up' key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ave and &lt;L&gt;oad, so drawings can be enjoyed over and over. 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on the number pad.  Even the 'Number Lock' key does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it gets poked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M&gt;ore key will rotate the prompt line through the option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will allow you to adjust the sound if it is scratchy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drawing quietly.  If you have any problem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&lt;S&gt;ave up to ten different drawing files by p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number keys when asked for a file number.  Each drawing file hol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5,000 changes.  A change may be a single key, or a series of the sam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oving the cursor from one side of the screen to the 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 key is stored as one change.  A sample file, which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changes is included on the Strudle disk as STRUDLE5.DWG.  You ca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drawn by selecting &lt;L&gt;oad and pressing five &lt;5&gt; when ask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re are nine other drawings of various sizes you can &lt;L&gt;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being drawn.  All of the drawings are designed to reduce the "I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" effect.  When finished, they are ready to color and more detai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m.  Drawing &lt;0&gt; is a fun castle with a m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drawing is in progress you can &lt;S&gt;ave it, and then continue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way you can undo something that doesn't work right, like pa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bigger area than intended.  You can reload a file, watch it being re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from where you saved it.  You can also save a file and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later.  To stop redrawing a file, press the &lt;Esc&gt; key.  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undo a whoops by stopping the drawing just before the mistak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 that part of the picture and continue draw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ing, by pressing the &lt;0/Ins&gt; key on the keypad, requires a littl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ea to be painted is not completely outlined, a much larger are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current color.  In worst cases, it can be the entir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sition the little cursor circle carefully, you can also repaint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try to establish if it's safe by checking up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or change and then checking the other three direction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If the outline color is just above the cursor circle and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ny gaps in it, you can color any area.  The dra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some of what can be done with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drawings and make room for more, create another \STASH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files to it.  Later, the files can be copi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UDLE directory to watch them being drawn again and add more to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llections, you can use the current date as the name and creat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s you want.  For example, to create a new subdirectory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type MKDIR C:\STRUDLE\STASH#2 and press &lt;Enter&gt;.  ShareGame #6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dditional, ready to color, drawings for Strudle and batch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opy drawing files to and from the \STRUD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ribute to the Strudle collection, I'd be deligh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of ten drawings, I'll send you a free disk full of draw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file in the \STASH# directory giving you full credit.  Pleas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drawings so they average about 12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may also be protected from being erased or overwritten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ad-Only.  For example, typing ATTRIB +R C:\STRUDLE\STRUDLE0.DW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would set the STRUDLE0.DWG file to Read-Only. 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not allow the file to be deleted and Strudle will not s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that file.  Typing ATTRIB -R C:\STRUDLE\STASH\*.DWG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status from all of the files in the \STRUDLE\STAS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e Strudle program files into any directory on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loppy.  The only real requirement is that all of the fil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udle, except for its BAT file and spare drawing files,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 You may activate Strudle directly or with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dle distribution disk is set up to run in the A drive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room for about 20 drawing files.  If you prefer to install Strud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, the batch file STRUXFER.BAT will cre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copy all of the Strudle files from the A drive to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cludes two copies of the demonstration files.  The first se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DLE0.DWG thru STRUDLE9.DWG are in the \STRUDLE directory.  A second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the \STRUDLE\STASH directory with names describing the draw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alled COLORME1.BAT will copy and renam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ASH directory to the active drawing area in the \STRUD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are provided so you can save new drawings without worry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monstration files.  Press the &lt;Esc&gt; key and answer the tw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Y&gt;es to clear the screen and start a new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be sure you've copied any new drawing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in the \STRUDLE directory to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using the COLORME1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STRUXFER.BAT and COLORME1.BAT can be copied and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to or from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point you are probably wondering why Str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transfer the files itself.  It's s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idental key presses won't overwrite drawing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fully saved.  Strudle will also insist on a &lt;Y&gt;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saving a file on top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ound setting can be changed with a word processor. 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simple beeps change the second number in the STRUDLE.DAT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2) to a one (1).  Change it to a zero (0) to turn the sound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sidering using Strudle for educational or development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 Because when drawings are loaded, they are redrawn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, as if you were watching them actually being drawn, Strudle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ossibilities.  The education of our children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 will modify the program to sui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drawing, and let me know if you enjoy Strudle.  Your suppor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sincer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You can disable this message by removing the 'BROWSE' entr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ized BAT file.  Please retain the original BAT fi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 pass Strudl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Press &lt;Esc&gt; to continu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